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4 March 2018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TRANSSEC (RF) LIMITED – TRA2A1; TRA2A4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(RF) Limited</w:t>
      </w:r>
      <w:r>
        <w:rPr>
          <w:rFonts w:cs="Arial" w:ascii="Calibri" w:hAnsi="Calibri"/>
          <w:lang w:val="en-ZA"/>
        </w:rPr>
        <w:t xml:space="preserve"> R4,000,000,000 Asset Backed Note Offering Circular, noteholders are herewith advised of the partial capital redemption of the </w:t>
      </w:r>
      <w:r>
        <w:rPr>
          <w:rFonts w:cs="Arial" w:ascii="Calibri" w:hAnsi="Calibri"/>
          <w:b/>
          <w:lang w:val="en-ZA"/>
        </w:rPr>
        <w:t>TRA2A1 &amp; TRA2A4</w:t>
      </w:r>
      <w:r>
        <w:rPr>
          <w:rFonts w:cs="Arial" w:ascii="Calibri" w:hAnsi="Calibri"/>
          <w:lang w:val="en-ZA"/>
        </w:rPr>
        <w:t xml:space="preserve"> note effective </w:t>
      </w:r>
      <w:r>
        <w:rPr>
          <w:rFonts w:cs="Arial" w:ascii="Calibri" w:hAnsi="Calibri"/>
          <w:b/>
          <w:lang w:val="en-ZA"/>
        </w:rPr>
        <w:t>14 March 2018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 w:cs="Calibri" w:ascii="Calibri" w:hAnsi="Calibri"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2A1 –  ZAG00013108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23,603,303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21,571,344.0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2A4  –  ZAG00013811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9,935,222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18,219,040.0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Mohammed Yakoob                                The Standard Bank of South Africa Limited                                    +27 11 721 7615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 xml:space="preserve"> </w:t>
        <w:tab/>
        <w:t xml:space="preserve">    JSE</w:t>
        <w:tab/>
        <w:tab/>
        <w:tab/>
        <w:tab/>
        <w:tab/>
        <w:t xml:space="preserve">                                     +27 11 520 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8-03-13T12:36:00Z</dcterms:modified>
  <cp:revision>9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8-03-14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32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